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5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vod za statistiku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 02/17; 10-219/8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 datum:  09.02.2017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), u postupku odlučivanja o izboru najpovoljnije ponude po tenderskoj dokumentaciji broj 02/17; 10-219/2 od 26.01.2017. godine, za postupak javne nabavke šoping, robe, postupak javne nabavke periodične publikacije, ovlašćeno lice Zavoda za statistiku, na prijedlog </w:t>
      </w:r>
      <w:r>
        <w:rPr>
          <w:rFonts w:cs="Times New Roman" w:ascii="Times New Roman" w:hAnsi="Times New Roman"/>
          <w:iCs/>
          <w:sz w:val="24"/>
          <w:szCs w:val="24"/>
        </w:rPr>
        <w:t>službenika za javne nabavke,</w:t>
      </w:r>
      <w:r>
        <w:rPr>
          <w:rFonts w:cs="Times New Roman" w:ascii="Times New Roman" w:hAnsi="Times New Roman"/>
          <w:sz w:val="24"/>
          <w:szCs w:val="24"/>
        </w:rPr>
        <w:t xml:space="preserve"> donosi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javne nabavke po tenderskoj dokumentaciji 02/17; 10-219/2 od 26.01.2017. godine, za postupak javne nabavke šoping – robe, postupak javne nabavke – periodične publikaci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ponuđača Institut računovođa i revizora, iz Podgorice, je ispravna i najpovoljnija, ponuđena cijena 267,50 eu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ponuđača Institut računovođa i revizora, iz Podgorice,  je ispravna i vrednovana kao prvorangira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Po tenderskoj dukumentaciji br.</w:t>
      </w:r>
      <w:r>
        <w:rPr>
          <w:rFonts w:cs="Times New Roman" w:ascii="Times New Roman" w:hAnsi="Times New Roman"/>
          <w:sz w:val="24"/>
          <w:szCs w:val="24"/>
        </w:rPr>
        <w:t xml:space="preserve"> 02/17; 10-219/2 od 26.01.2017. godine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, postupak javne nabavke šopingom, nabavka robe, nabavka peridičnih publikacija iz oblasti računovodstva za 2017. godinu, ispravnu i najpovoljniju ponudu je dostavio jedini ponuđač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nstitut računovića i revizija, broj ponude 10-371 od 09.02.2017. godine. Cijena ponude je 267,50 eura ( sa PDV-om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na 09.02.2017. godine, sa početkom u 10,30 sati, bez prisustva ovlašćenog predstavnika ponuđača naručilac je pristupio otvaranju ponuda, o čemu je sačinio zapisnik o javnom otvaranju ponuda br.</w:t>
      </w:r>
      <w:r>
        <w:rPr>
          <w:rFonts w:cs="Times New Roman" w:ascii="Times New Roman" w:hAnsi="Times New Roman"/>
          <w:sz w:val="24"/>
          <w:szCs w:val="24"/>
        </w:rPr>
        <w:t xml:space="preserve"> 02/17; 10-219/6 od 09.02.2017. godine</w:t>
      </w:r>
      <w:r>
        <w:rPr>
          <w:rFonts w:cs="Times New Roman" w:ascii="Times New Roman" w:hAnsi="Times New Roman"/>
          <w:sz w:val="24"/>
          <w:szCs w:val="24"/>
          <w:lang w:val="sr-Latn-CS"/>
        </w:rPr>
        <w:t>. U postupku pregleda, ocjene i vrednovanja ponude je utvrđeno da je ponuđač dostavio sve tražene dokaze, tačnije ispunio sve uslove iz tenderske dokumentacije - sadržaj ponu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na strana pon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ponudi i ponuđač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jski dio pon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postojanju sukoba interesa br. 2924/5 od 08.02.2017. g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registraciji Poreske uprave broj 8-0000273/10 od 07.04.2010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sz w:val="24"/>
          <w:szCs w:val="24"/>
        </w:rPr>
        <w:t>Rješenje o registraciji Poreske uprave broj 30/31-09476-2 od 21.04.2010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promjeni podataka CRPS br.8-0000273/010 od 02.03.2010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 iz CRPS - Poreska Uprava od 24.12.2014. go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tvrda CRPS – Poreska uprava , od 10.12.2016. god. da se odgovorno lice  ne nalaze u kaznenoj evidenciji CRP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inistarstvo finansija – Poreska uprava broj od 12.01.2017. godine potvrda da zaključno sa 12.12.2016. godine nema neizmirenih poreskih obavez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Glavni grad Podgorica – Uprava lokalnih javnih prihoda broj od 10.12.2016. godine, na dan izdavanja uvjerenja nema dospjelih, a neizmirenih obaveza iz nadležnosti Uprave lokalnih javnih prihoda  Glavnog grada –Podgo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vojeručno potpisan i pečatiran nacrt ugovo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: 250,00 eura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P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: 17,50 eura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: 267,50 eur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tali elementi ponude zahtijevani tenderskom dokumentacij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zvršenja ugovora: jedna god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zvršenja ugovora: prostorije Zavoda za statisti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in i dinamika isporuke: isporuka svakog odštampanog i objavljenog primjerka u toku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plaćanja: 10 dana. od dana zaključ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laćanja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važenja ponude: 9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</w:rPr>
        <w:t>Institut računovođa i revizor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ispravana u smislu čl. 99 Zakona o javnim nabavkama jer ispunjava sve uslove utvrđene pozivom za javno nadmet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om se može pobijati: postupak prijema ponuda, postupak javnog otvaranja ponuda, sadržaj i način dostavljanja zapisnika o javnom otvaranju ponuda,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 žalbu se dostavlja dokaz da je plaćena naknada za vođenje postupka po žalbi u iznosu od 1% od procijenjene vrijednosti javne nabavke, a najviše 8.000,00 eura, na žiro račun Državne komisije za kontrolu postupaka javnih nabavki broj 530-20240-15 kod </w:t>
      </w:r>
      <w:r>
        <w:rPr>
          <w:rFonts w:cs="Times New Roman" w:ascii="Times New Roman" w:hAnsi="Times New Roman"/>
          <w:sz w:val="24"/>
          <w:szCs w:val="24"/>
        </w:rPr>
        <w:t>NLB Montenegro banke A.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vlašćeno lice naručioca, direktorica dr Gordana Radojević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5:00Z</dcterms:created>
  <dc:creator>Gorana</dc:creator>
  <dc:description/>
  <cp:keywords/>
  <dc:language>en-US</dc:language>
  <cp:lastModifiedBy>zana obradovic</cp:lastModifiedBy>
  <cp:lastPrinted>2017-02-09T14:23:00Z</cp:lastPrinted>
  <dcterms:modified xsi:type="dcterms:W3CDTF">2017-02-09T13:24:00Z</dcterms:modified>
  <cp:revision>59</cp:revision>
  <dc:subject/>
  <dc:title/>
</cp:coreProperties>
</file>