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5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Zavod za statistiku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roj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21/16; 10-2842/8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jesto i datum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27.09.2016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), u postupku odlučivanja o izboru najpovoljnije ponude po tenderskoj dokumentaciji bro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1/16; 10-2842/2 </w:t>
      </w:r>
      <w:r>
        <w:rPr>
          <w:rFonts w:cs="Times New Roman" w:ascii="Times New Roman" w:hAnsi="Times New Roman"/>
          <w:sz w:val="24"/>
          <w:szCs w:val="24"/>
        </w:rPr>
        <w:t xml:space="preserve">od 12.09.2016. godine za postupak nabavke šoping, postupak javne nabavke poštanske usluge, ovlašćeno lice Zavoda za statistiku, na prijedlog </w:t>
      </w:r>
      <w:r>
        <w:rPr>
          <w:rFonts w:cs="Times New Roman" w:ascii="Times New Roman" w:hAnsi="Times New Roman"/>
          <w:iCs/>
          <w:sz w:val="24"/>
          <w:szCs w:val="24"/>
        </w:rPr>
        <w:t>službenice za javne nabavk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tupku javne nabavke po tenderskoj dokumentaciji bro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1/16; 10-2842/2 </w:t>
      </w:r>
      <w:r>
        <w:rPr>
          <w:rFonts w:cs="Times New Roman" w:ascii="Times New Roman" w:hAnsi="Times New Roman"/>
          <w:sz w:val="24"/>
          <w:szCs w:val="24"/>
        </w:rPr>
        <w:t>od 12.09.2016. godine za postupak nabavke šoping, postupak javne nabavke poštanske usluge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nuda ponuđača Pošta Crne Gore AD br.ponude 10-2694 od 23.09.2016.godine, iz Podgorica, Ul. Slobode br.1  je ispravna,najpovoljnija i vrednovana kao prvorangir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vod za statistiku je na portalu Uprave za javne nabavke, dana 12.09.2016. godine objavio tendersku dokumentaciju, za nabavku poštanskih usluge, postupaka javne nabavke šop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met javne nabavke su poštanske uslug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4120000-3 Kurirske uslug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4121200-2 Usluge dostave pak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4110000-0 Poštanske uslu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cjenjena vrijednost javne nabavke je 11.525,00 eura bez PDV jer je ova usluge oslobođena plaćanja poreza a prema čl. 26 stav 1 tačka 1 Zakona o PDV-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aveni uslovi za učešće u postuoku javnog nadmetanja 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lovi iz stava 1 ove tačke ne odnose se na fizička lica: umjetnike, naučnike i kulturne stvaraoc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pl-PL"/>
              </w:rPr>
              <w:t>Ponuđači su u predmetnom postupku javne nabavke, dužni da dostave: posebnu licencu za obavljanje univerzalne poštanske usluge u unutrašnjem i međunarodnom poštanskom saobraćaju i rješenje o upisu u registar operatera izdate od Agencije za elektronske komunikacije i poštansku djelat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Ponuđači su u obavezi po tehničkoj specifikaciji da daju cijene pojedinačnih uslu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120 dana od dana javnog otvaranja pon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365 dana od dana zaključivanja ugov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: Zavod za statistik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mjesečno, sukcesivno, u roku od 15 dana od dana dostavljenjaj faktur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>Pružanje poštanskih usluge je sukcesivno, na zahtjev naručioca, u Podgorici i Područnim jedinicama.</w:t>
      </w:r>
      <w:r>
        <w:rPr>
          <w:rFonts w:cs="Times New Roman" w:ascii="Times New Roman" w:hAnsi="Times New Roman"/>
          <w:sz w:val="24"/>
          <w:szCs w:val="24"/>
        </w:rPr>
        <w:t xml:space="preserve"> Ponuđač je dužan da se po pozivu odazove na adresu korisnika u roku od 1 sata.Osnov za ispostavljanje računa za izvršene poštanske usluge je ovjerena specifikacija o predatim količinama-prijemna knjiga. Račun za izvršene usluge se ispostavlja na kraju mjesec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sukoba interesa na strani ponuđač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ručno potpisan i pečatiran nacrt ugovo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stavlja u sklada sa uputstvom ponuđačima za sastavljanje ponude, koje je sastavni dio tenderske dokumentacij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a, 26.09.2016. godine , sa poćetkom u 10:30 sati službenica za javne nabavke je pristupila postupku javnog otvaranja ponuda o čemu je sačinila zapisnik o javnom otvaranju ponuda br. 21/16; 10-2842/6 od 26.09.2016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Podaci o dostavljenim ponudama, prema redosljedu iz Zapisnika o javnom otvaranju ponuda broj 21/16; 10-2842/6 od 26.09.2016. godin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ošta Crne Gore AD, broj ponude 10-2694 od 23.09.2016. godine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v-SE" w:eastAsia="zh-TW"/>
        </w:rPr>
        <w:t>Javnom otvaranju ponuda nije prisustvovao ovlešćeni predstavnik ponuđača i primjerak zapisnika je poslat poštom ponuđaču Pošta Crne Gore 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Pošta Crne Gore AD, broj ponude 10-2694 od 23.09.2016. godine dostavljena u 11:08 sati, a rok za dostavljanje ponuda je bio 26.09.2016. godine do 10:00 s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lužbenica za javne nabavke je 26.09.2016. godine sa početkom u 14:00 sati sačinila zapisnik o pregledu, ocjeni i vrednovanju ponuda i sačinila zapisnik br. 21/16;10-2842/7 od 26.09.2016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pregleda, ocjene i vrednovanja ponuda je utvrđeno da 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ravna je ponuda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1.Pošta Crne Gore AD, broj ponude 10-2694 od 23.09.2016. godine dostavljena u 11:0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činu  podnošenja ponud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/ prijava ponuđača Pošta Crne Gore AD, broj ponude 10-2694 od 23.09.2016. godine je podesena u zatvorenoj koverti. Naprednjoj strani koverte u gornem lijevom uglu nalazi se naziv ponuđača Pođta Crne Gore AD i zavodni broj 00020-10733 od 23.09.2016. godine,  na sredini koverte:naziv naručioca Zavod za statistiku i adresa: Podgorica, Ul. IV proleterske br.2 broj poziva 21/16; 10-2842/2 od 12.09.2016. godine i teks: „Ne otvaraj prije javnog otvaranja ponuda“.Na drugoj strani koverte nakazi se naziv i adresa ponuđača zaljepljena koverta , na presavijenim mjestima koverte nalaze se 4 pečata ponuđača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ukoričen, povezana jemstvenikom i zapečaćena pečatnim voskom i sa strane jemstvenika dva pečata ponuđača, jer je jemstvanik pored štambilja zalijepljen i samolepljivom naljepnicom sa oznakom Po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ci o činjenicama i dokazima sadržanim u ponudama / prijava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/ podnosioca prijave, oblik privrednog društva, sjedište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šta Crne Gore AD, broj ponude 10-2694 od 23.09.2016. godi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kazi o ispunjenosti uslova sadržanih u tenderskoj dokumenatciji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Naslovna strana ponud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Sadržaj ponud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Podaci o ponudi i ponuđač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-Finansijski dio ponude, svojeručno potpisan i pečatiran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:641,50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: 641,50 eur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bođeni plaćanja poreza po čl. 26 stav 1 tačka 1 Zakona o PDV-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cijena za period od godinu dana  11.525,00 eura, kolika će biti ukupna stvarna realizacija zavisi od potreba i zahtjeva naručioc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/>
      </w:pPr>
      <w:r>
        <w:rPr>
          <w:rFonts w:cs="Times New Roman" w:ascii="Times New Roman" w:hAnsi="Times New Roman"/>
          <w:sz w:val="24"/>
          <w:szCs w:val="24"/>
        </w:rPr>
        <w:t>Ostali elementi ponude zahtijevani tenderskom dokumentacijom:-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Rok izvršenja ugovora: 365 dana od dana zakljuečanja ugovor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jesto izvršenja: Zavod za statist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Način i dinamika izvršenja: sukcesivno, na zahtjev naručio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k plaćanja: sukcesivno, mjesečno, u roku od 15 dana od dana dostavljanja fakture</w:t>
      </w:r>
    </w:p>
    <w:p>
      <w:pPr>
        <w:pStyle w:val="NoSpacing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Način plaćanja: virmans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eriod važenja ponude: 120 dana od dana dostavljanja ponude.</w:t>
      </w:r>
    </w:p>
    <w:p>
      <w:pPr>
        <w:pStyle w:val="NoSpacing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Izjava o nepostojanju sukoba interesa na strani ponuđača broj 00020-10733/2 od 22.09.2016. godine svojeručno potpisana i pečatirana</w:t>
      </w:r>
    </w:p>
    <w:p>
      <w:pPr>
        <w:pStyle w:val="NoSpacing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Dokaz za dokazivanje o ispunjenosti obaveznih uslova</w:t>
      </w:r>
    </w:p>
    <w:p>
      <w:pPr>
        <w:pStyle w:val="NoSpacing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Izvod iz CRPS broj 4-0009338/16 od 21.09.2016. god, origin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jerenje Poreske uprave-PJ Podgorica br. 03/8-2-11829/1-2 od 02.09.2016. godine, o izmirenim poreskim obavezama, ovjerena kopija  Ov.br. 25229/2016 od 05.09.2016. god. Sekretarijat za lokalnu samoupravu – Glavni grad Podgoric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Uvjerenje Uprave lokalnih javnih prihoda o izmirenim poreskim obavezam  br. 15-Up-427/16-1089/1 od 27.06.2016. godine, ovjerena kopija OV.br. 19404/16 od 06.07.2016.god., Sekretarijat za lokalnu samoupravu – Glavni grad Podgoric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reska Uprava-CRPS potvrda broj 03/2-1-8117/2-16 of 21.09.2016. godineda se Pošta Crne Gore AD , čije je odgovorno lice Ivan Kalezić ne nalazi u kaznenoj evidenciji, ovjerena kopija, Ov.br 7329/16 od 22.09.2016. god.,  Sekretarijat za lokalnu samoupravu – Glavni grad Podgoric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vjerenje Ministarstva pravde br.02/2-4831/16 od16.09.2016. godine da se Ivan Kalezić ne nalazi u kaznenoj evidenciji ovog organa, ovjerena kopija, Ov.br.7330/16 od 22.09.2016. godine, Sekretarijat za lokalnu samoupravu – Glavni grad Podgoric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tvrda o upisu u registar poštanskih operatera Agencije za elektronsku komunikaciju i poštansku djelatnost  br. 0205-5823/2 od 20.10.2014. godine, ovjerena kopija Ov.br.7333/16 od 22.09.2016. godine, Sekretarijat za lokalnu samoupravu – Glavni grad Podgoric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ismeno obavještenje o dostvljanju rješenja o upisu br. 0205-113543 od 01.03.2012. god. o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e za elektronsku komunikaciju i poštansku djelatnos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ješenje o promjeni podataka upisa Pošte Crne Gore doo u Registar operatera br.0205-1135/2 od 01.03.2012. god., ovjerena kopija Ov. br. 2332/16 od 22.09.2016. god., Sekretarijat za lokalnu samoupravu – Glavni grad Podgoric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ebna licenca Pošti Crne Gore br.01-1 od 15.02.007. go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držaj ponud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ebna licenca Pošti Crne Gore  doo za obavljanje univerzalne poštanske usluge, ovjerena kopija Ov.br.7331/16 od 22.09.2016. godine, Sekretarijat za lokalnu samoupravu – Glavni grad Podgoric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namjeri i predmetu podugovaranja, svojeručno potpisana i pečatir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crt ugovora svojeručno potpisan i pečat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lužbenica za javne nabavke je izvršio vrednovanje ispravnih ponuda po kriterijumu najniža ponuđena cijena i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cs="Times New Roman" w:ascii="Times New Roman" w:hAnsi="Times New Roman"/>
          <w:sz w:val="24"/>
          <w:szCs w:val="24"/>
        </w:rPr>
        <w:t>Pošta Crne Gore AD, broj ponude 10-2694 od 23.09.2016. godin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641,50 eura, po tehničkoj specifikaciji dodijeljeno  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Ponudi ponuđača </w:t>
      </w:r>
      <w:r>
        <w:rPr>
          <w:rFonts w:cs="Times New Roman" w:ascii="Times New Roman" w:hAnsi="Times New Roman"/>
          <w:sz w:val="24"/>
          <w:szCs w:val="24"/>
        </w:rPr>
        <w:t>Pošta Crne Gore AD, broj ponude 10-2694 od 23.09.2016. godin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641,50 eura, po tehničkoj specifikaciji dodijeljeno  100 bodova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đač  </w:t>
      </w:r>
      <w:r>
        <w:rPr>
          <w:rFonts w:cs="Times New Roman" w:ascii="Times New Roman" w:hAnsi="Times New Roman"/>
          <w:sz w:val="24"/>
          <w:szCs w:val="24"/>
        </w:rPr>
        <w:t>Pošta Crne Gore AD, broj ponude 10-2694 od 23.09.2016. godin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dostavio sve dokaze i i ispunio sve uslove tražene tenderskom dokumentacijom br. 21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pl-PL" w:eastAsia="zh-TW"/>
        </w:rPr>
        <w:t xml:space="preserve">/16; 10-2842/2 od 12.09.2016.god., za nabavku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usluga – poštanske usluge,  pa je ponuda sastavljena u skladu sa čl. 74 stav 1, 75 stav 1, 76 i 84 i ista je ispravna u skladu sa čl. 99 ZJN.  Isti je dao najniže ponuđenu cijenu u iznosu od 641,50 eura, po pojedinačnim stavkama u tehničkoj specifikaciji na godišnjem nivou planirana 11.525,00 eura, kojuće će naručilac realizovati sukcesivno, i ukupna realizacije će zavisiti od potreba i zahtjeva naručioca. U postupku pregleda ocjene i vrednovanja ponuda dodjeljeno 100 bodova u skladu sa čl. 94 ZJN,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om se može pobijati: postupak prijema ponuda, postupak javnog otvaranja ponuda, sadržaj i način dostavljanja zapisnika o javnom otvaranju ponuda,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 žalbu se dostavlja dokaz da je plaćena naknada za vođenje postupka po žalbi u iznosu od 1% od procijenjene vrijednosti javne nabavke, a najviše 8.000,00 eura, na žiro račun Državne komisije za kontrolu postupaka javnih nabavki broj 530-20240-15 kod </w:t>
      </w:r>
      <w:r>
        <w:rPr>
          <w:rFonts w:cs="Times New Roman" w:ascii="Times New Roman" w:hAnsi="Times New Roman"/>
          <w:sz w:val="24"/>
          <w:szCs w:val="24"/>
        </w:rPr>
        <w:t>NLB Montenegro banke A.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vlašćeno lice naručioca, pom. direktorice mr Branka Šušić Radovanović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PMingLiU;新細明體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7:00Z</dcterms:created>
  <dc:creator>Gorana</dc:creator>
  <dc:description/>
  <cp:keywords/>
  <dc:language>en-US</dc:language>
  <cp:lastModifiedBy>zana obradovic</cp:lastModifiedBy>
  <dcterms:modified xsi:type="dcterms:W3CDTF">2016-09-27T08:06:00Z</dcterms:modified>
  <cp:revision>49</cp:revision>
  <dc:subject/>
  <dc:title/>
</cp:coreProperties>
</file>