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5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Zavod za statistiku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roj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09/16; 10-809/8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jesto i datum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odgorica,08.04.2016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), u postupku odlučivanja o izboru najpovoljnije ponude po tenderskoj dokumentaciji broj 09/16; 10-809/2 od 21.03.2016. god. za postupak javne nabavke šopingom, postupak javne nabavke rezervni djelovi za kopir aparate, ovlašćeno lice Zavoda za statistiku na prijedlog </w:t>
      </w:r>
      <w:r>
        <w:rPr>
          <w:rFonts w:cs="Times New Roman" w:ascii="Times New Roman" w:hAnsi="Times New Roman"/>
          <w:iCs/>
          <w:sz w:val="24"/>
          <w:szCs w:val="24"/>
        </w:rPr>
        <w:t>službenikce za javne nabavk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 postupku javne nabavke po tenderskoj dokumentaciji broj  09/16; 10-809/2 od 21.03.2016. god. postupak javne nabavke šoping, postupak javne nabavke roba, nabavka rezervnih djelova za kopir aparat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>„D photo trade“ doo,  iz Kotora; Ul. Đačka bb, broj ponude 10-1186 od 04.04.2016. god.</w:t>
      </w:r>
      <w:r>
        <w:rPr>
          <w:rFonts w:cs="Times New Roman" w:ascii="Times New Roman" w:hAnsi="Times New Roman"/>
          <w:sz w:val="24"/>
          <w:szCs w:val="24"/>
        </w:rPr>
        <w:t xml:space="preserve">  je ispravna i najpovoljnij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>„D photo trade“ doo,  iz Kotora; Ul. Đačka bb, broj ponude 10-1186 od 04.04.2016. god.</w:t>
      </w:r>
      <w:r>
        <w:rPr>
          <w:rFonts w:cs="Times New Roman" w:ascii="Times New Roman" w:hAnsi="Times New Roman"/>
          <w:sz w:val="24"/>
          <w:szCs w:val="24"/>
        </w:rPr>
        <w:t xml:space="preserve">   je ispravna i vrednovana kao prvorangira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vod za statistiku je pokrenuo postupak javne nabavke šoping, za nabaku rezervnih djelova za kopir aparate tenderskom dokumentacijom broj </w:t>
      </w:r>
      <w:r>
        <w:rPr>
          <w:rFonts w:cs="Times New Roman" w:ascii="Times New Roman" w:hAnsi="Times New Roman"/>
          <w:sz w:val="24"/>
          <w:szCs w:val="24"/>
        </w:rPr>
        <w:t>09/16; 10-809/2 od 21.03.2016. g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ocjenjena vrijednost javne nabavke 2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12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godina dana od dana zaključivanja ugovora, sukcesivno po zahtjevu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Zavod za statisik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sukcesivno, u roku od 10 dana od dana dostavljanja faktur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virmansk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rvisi i zamena rezervnih delova obavljaće se sukcesivno prema zahtjevu kupca, do navedenog iznosa 2.000,00 eura, a prema pojedinačmim cijenama, za pojedine rezernve djelove navedenim u specifikaciji tenderske dokumentacije i ponudi izabranog ponuđača.</w:t>
        <w:br/>
        <w:t xml:space="preserve">Specifikacijom obuhvaćeni dijelovi koji su tehničkim uputstvom predviđeni za zamjenu po osnovu broja urađenih strana,specifikacija nije obavezujuća za naručioca. </w:t>
        <w:br/>
        <w:t>Stvarna realizacija planiranih sredstava zavisiće od potrebe naručioca za zamjenu djelova kopir aparata i servisir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Postupak javnog otvaranja ponuda je sproveden dana 04.04.2016. godine o čemu je sačinjen zapisnik o javnom otvaranju ponuda br. 09/16; 10-809/6. Ponudu je dostavio jedan ponuđa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D photo trade“ doo, broj ponude 10-1186 od 04.04.2016. godine je dostavio preko arhive Zavoda za statistiku u 9:10 sati, pa je ista blagovrem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Naručilac je izvršio pregled, ocjenu i vrednovanje ponuda o čemu je sačinjen zapisnik br. 09/16; 10-809/7 od 07.04.2016.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ponuđača “D photo trade” doo; broj ponude 10- 1186 od 04.04.2016. god. je podnesena u zatvorenoj koverti na kojoj je ispisano: naziv i adresa naručioca, broj tenderske dokumentacije i tekst: “ne otvaraj prije zvanične sjednice otvaranja ponuda” . Na poleđini koverte je napisan naziv i adresa ponuđač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kazi o ispunjenosti uslova sadržanih u ponudi u skladu sa tenderskom dokumenatcijom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na strana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ponudi i ponuđač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i dio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sukoba interesa br. 35-1/16 od 01.04.2016. 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CRPS - Poreska Uprava od 19.02.2016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da CRPS – Poreska uprava br. 03/2-1557/2-16 od 19.02.2016. god. da se odgovorno lice  ne nalaze u kaznenoj evidenciji CR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inistarstvo finansija – Poreska uprava broj 03/11-01-2/292 od 19.02.2016. godine potvrda da zaključno sa 31.01.2016. godine nema neizmirenih poreskih obave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pština Tivat – Uprava lokalnih javnih prihoda broj 0805-425-up-31 od 16.02.2016. godine, na dan izdavanja uvjerenja nema dospjelih, a neizmirenih obaveza iz nadležnosti Uprave lokalnih javnih prihoda  Opština Tiv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jerenje Ministarstva pravde broj 0203/31271 od 19.02.2016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ojeručno potpisan i pečatiran nacrt ugov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utorizacija proizvođača Konica Minolta od 29.02.2016. g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: 1.690,67 eura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: 319,33 eura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: 2.000,00 eur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tali elementi ponude zahtijevani tenderskom dokumentacij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 ugovora: jedna godina, dva dana od ispostavljenog zahtj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zvršenja ugovora: prostorije Zavoda za statist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 dinamika isporuke: sukcesivno i zamjena rezervnih djelova obavljaće se prema zahtjevu kupca, do navedenog iznosa ponude, a prema cijenama datim u specifikaciji. Specifikacijom obuhvaćeni djelovi  koji su tehničkim uputstvom predviđeni za zamjenu po osnovu broja urađenih strana, specifikacija nije obavezujuća za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laćanja: 3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laćanja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važenja ponude: godina d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ni rok. 6 mjeseci za servisne uslu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ja kvaliteta: ponuđeni djelovi su isključivo originalni djelovi proizvođača opr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laćanja. Virman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laćanja: 15 dana po obavljenoj isporuci  - servisu i ispostavljenom raču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važenja ponude: 6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ponude ne predstavlja zbir stavku navedenih u ponu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đač ”D photo trade” doo je dostavio sve tražene dokaze i i ispunio sve uslove tražene tenderskom dokumentacijom br.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pl-PL" w:eastAsia="zh-TW"/>
        </w:rPr>
        <w:t xml:space="preserve">09/16; 10-809/2 od 04.04.2016.  godine za nabavku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robe –rezervni djelovi za kopir aparate po specifikaciji, pa je ispravna ponuda u u skladu sa čl.99 ZJN. </w:t>
      </w:r>
      <w:r>
        <w:rPr>
          <w:rFonts w:eastAsia="Times New Roman" w:cs="Times New Roman" w:ascii="Times New Roman" w:hAnsi="Times New Roman"/>
          <w:sz w:val="24"/>
          <w:szCs w:val="24"/>
        </w:rPr>
        <w:t>Na osnovu čl. 106 ZJN odlučeno je kao u dispozitivu rješenja, da je ponuđač “D photo trade”doo dostavio ispravnu ponudu, dao najniže ponuđenu cijenu i prvorangirani je ponuđa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om se može pobijati: postupak prijema ponuda, postupak javnog otvaranja ponuda, sadržaj i način dostavljanja zapisnika o javnom otvaranju ponuda,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 žalbu se dostavlja dokaz da je plaćena naknada za vođenje postupka po žalbi u iznosu od 1% od procijenjene vrijednosti javne nabavke, a najviše 8.000,00 eura, na žiro račun Državne komisije za kontrolu postupaka javnih nabavki broj 530-20240-15 kod </w:t>
      </w:r>
      <w:r>
        <w:rPr>
          <w:rFonts w:cs="Times New Roman" w:ascii="Times New Roman" w:hAnsi="Times New Roman"/>
          <w:sz w:val="24"/>
          <w:szCs w:val="24"/>
        </w:rPr>
        <w:t>NLB Montenegro banke A.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, direktorica mr Gordana Radojević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MingLiU;新細明體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2:00Z</dcterms:created>
  <dc:creator>Gorana</dc:creator>
  <dc:description/>
  <cp:keywords/>
  <dc:language>en-US</dc:language>
  <cp:lastModifiedBy>zana obradovic</cp:lastModifiedBy>
  <cp:lastPrinted>2016-04-07T13:50:00Z</cp:lastPrinted>
  <dcterms:modified xsi:type="dcterms:W3CDTF">2016-04-08T12:21:00Z</dcterms:modified>
  <cp:revision>54</cp:revision>
  <dc:subject/>
  <dc:title/>
</cp:coreProperties>
</file>